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datkowe nieobowiązkowe załączniki do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ZGŁASZANIA PROJEKTU DO REALIZACJI W RAMACH BUDŻETU OBYWATELSKI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azna wieś – ogólnodostępne tereny rekreacyjne dla dzieci i dorosłych oraz osób poruszających się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wózkach – w Mniszkach”</w:t>
      </w:r>
    </w:p>
    <w:p>
      <w:pPr>
        <w:pStyle w:val="Bezodstpw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88950</wp:posOffset>
            </wp:positionV>
            <wp:extent cx="5967730" cy="861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PA SYTUACYJ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9:00Z</dcterms:created>
  <dc:creator>GUS</dc:creator>
  <dc:description/>
  <cp:keywords/>
  <dc:language>en-US</dc:language>
  <cp:lastModifiedBy>GUS</cp:lastModifiedBy>
  <dcterms:modified xsi:type="dcterms:W3CDTF">2017-05-10T09:29:00Z</dcterms:modified>
  <cp:revision>2</cp:revision>
  <dc:subject/>
  <dc:title/>
</cp:coreProperties>
</file>